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520065</wp:posOffset>
            </wp:positionV>
            <wp:extent cx="791464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октя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Актуальные вопросы саморегулирования в проектной отрасл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ark Inn by Radiss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заводс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гарина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>
          <w:trHeight w:val="271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я Министерства строительства Республики Карел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атора Круглого стола, директора НП "Объединение проектных организаций Республики Карелия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зева Анатолия Валентинови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це-президента НОП, Координатора НОП по СЗФ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кова Владимира Леонидови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представителя НОП в Республике Карел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кова 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еви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-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кофе-брейк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-16.30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суждение вопросов повестки  дн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спективах внедрения и развития BIM технологий при проектировании зданий и сооружений в РФ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стояния закупок в области архитектурно-строительного проектирования в свете Федерального закона о контрактной систем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проблемы имущественной ответственности членов СРО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и органом надзора за деятельностью саморегулируемых организаций.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30-17.00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участников возможна по телефонам (812) 251-31-01, 251-79-65, 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-921-4420381 или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rob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40005</wp:posOffset>
          </wp:positionV>
          <wp:extent cx="7572375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@srob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8:00Z</dcterms:created>
  <dc:creator>new_pr_worker</dc:creator>
  <dc:description/>
  <cp:keywords/>
  <dc:language>en-US</dc:language>
  <cp:lastModifiedBy>Luzgin</cp:lastModifiedBy>
  <dcterms:modified xsi:type="dcterms:W3CDTF">2014-10-07T08:44:00Z</dcterms:modified>
  <cp:revision>3</cp:revision>
  <dc:subject/>
  <dc:title/>
</cp:coreProperties>
</file>